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940"/>
        <w:gridCol w:w="2790"/>
        <w:gridCol w:w="262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omplete sentences with the pronoun “y”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mplete the sentence with the correct preposition (text pge 179 ex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notes during a Power Point present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hoose the correct responses to questions and answer questions using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for th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gramm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not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s: The pronoun “y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speaking pge 181 ex 8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(listening pge A19 activity 6 track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no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the semester’s objectives by completing the review packe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 to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the review packe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review packe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</w:rPr>
              <w:t>Monsieur Lazar</w:t>
            </w:r>
            <w:r>
              <w:rPr/>
              <w:t xml:space="preserve"> DVD and accompanying workshe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pac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onsieur Lazar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3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May 11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talk about the culture and customs of the North and West African French speaking countries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do I know about the culture and customs of North and West African counties?  How does the reading change any preconceived notions I had?  What are the differences and similarities between American and African countries?</w:t>
    </w:r>
  </w:p>
  <w:p>
    <w:pPr>
      <w:pStyle w:val="Header"/>
      <w:rPr/>
    </w:pPr>
    <w:r>
      <w:rPr>
        <w:b/>
        <w:i/>
      </w:rPr>
      <w:t>Important due dates: Final exam coming 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5-08T22:40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